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8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Konkursy w roku szkolnym 2011/2012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 poetycki "Barwy poezji - barwy życia" rozstrzygnięty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/więcej/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kacja: 09.03.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 na zakładkę do książki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Zapraszamy dzieci klas I-III szkół podstawowych miasta Konina i powiatów: kolskiego, konińskiego, słupeckiego i tureckiego do udziału w konkursie na zakładkę do książki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ulamin konkursu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kusz zgłoszeniowy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Termin nadsyłania prac konkursowych: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o 30 marca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Ogłoszenie wyników konkursu: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w maju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ublikacja: 02.03.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 plastyczny "BAŚNIOWY ŚWIAT"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Zapraszamy dzieci pięcio- i sześcioletnie z przedszkoli miasta Konina i powiatu konińskiego do udziału w konkursie plastycznym "Baśniowy Świat"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gulamin konkursu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kusz zgłoszeniowy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Termin nadsyłania prac konkursowych: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o 30 marca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Ogłoszenie wyników konkursu: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w maju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ublikacja: 02.03.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____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 literacki SZUFLADA</w:t>
      </w:r>
      <w:r>
        <w:rPr>
          <w:rFonts w:cs="Arial" w:ascii="Arial" w:hAnsi="Arial"/>
          <w:color w:val="FF9933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dla nauczycieli bibliotekarzy bibliotek szkolnych i pedagogiczny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/więcej/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____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 poetycki</w:t>
      </w:r>
    </w:p>
    <w:p>
      <w:pPr>
        <w:pStyle w:val="NormalnyWeb"/>
        <w:spacing w:lineRule="atLeast" w:line="180"/>
        <w:rPr/>
      </w:pPr>
      <w:r>
        <w:rPr>
          <w:rFonts w:cs="Arial" w:ascii="Arial" w:hAnsi="Arial"/>
          <w:color w:val="444444"/>
          <w:sz w:val="20"/>
          <w:szCs w:val="20"/>
        </w:rPr>
        <w:t>Zapraszamy uczniów szkół gimnazjalnych i ponadgimnazjalnych z terenu powiatów: kolskiego, konińskiego, słupeckiego, i tureckiego do udziału w konkursie poetyckim "Barwy poezji - barwy życia"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egulamin konkursu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rkusz zgłoszeniowy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Zgoda przedstawiciela ustawowego dziecka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Termin nadsyłania prac konkursowych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o 27 lutego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Ogłoszenie wyników konkursu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w maju 2012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ublikacja: 02.12.2011r.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_____</w:t>
      </w:r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FF9933"/>
          <w:sz w:val="20"/>
          <w:szCs w:val="20"/>
        </w:rPr>
        <w:t>Konkursy dla uczniów szkół podstawowych i gimnazjum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 lipca 2011 roku Polska stanęła na czele Rady Unii Europejskiej (UE). Nawiązując do tego wydarzenia PBP w Koninie zaprasza do udziału w konkursach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iteracki dla gimnazjów na opowiadanie twórcze „Polska Prezydencja w Unii Europejskiej”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/więcej/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lastyczny dla uczniów klas IV – VI szkół podstawowych „Pochwalmy się Polską podczas Prezydencji w Unii Europejskiej”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/więcej/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     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/lista laureatów/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ublikacja: 28.09.2011r.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_________</w:t>
      </w:r>
    </w:p>
    <w:p>
      <w:pPr>
        <w:pStyle w:val="NormalnyWeb"/>
        <w:spacing w:lineRule="atLeast" w:line="180"/>
        <w:jc w:val="center"/>
        <w:rPr>
          <w:rFonts w:ascii="Arial" w:hAnsi="Arial" w:cs="Arial"/>
          <w:color w:val="444444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sz w:val="20"/>
            <w:szCs w:val="20"/>
          </w:rPr>
          <w:t>Konkursy w roku szkolnym 2010/2011</w:t>
        </w:r>
      </w:hyperlink>
    </w:p>
    <w:p>
      <w:pPr>
        <w:pStyle w:val="NormalnyWeb"/>
        <w:spacing w:lineRule="atLeast" w:line="18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/Laureaci konkurs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color w:val="8836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konin.pl/files/konkurs_poetycki_rozstrzygniecie.pdf" TargetMode="External"/><Relationship Id="rId3" Type="http://schemas.openxmlformats.org/officeDocument/2006/relationships/hyperlink" Target="http://www.pbpkonin.pl/files/regulamin_konkursu_na_zkladke_do_ksiazki.pdf" TargetMode="External"/><Relationship Id="rId4" Type="http://schemas.openxmlformats.org/officeDocument/2006/relationships/hyperlink" Target="http://www.pbpkonin.pl/files/arkusz_zgloszeniowy_na_zakladke_do_ksiazki.pdf" TargetMode="External"/><Relationship Id="rId5" Type="http://schemas.openxmlformats.org/officeDocument/2006/relationships/hyperlink" Target="http://www.pbpkonin.pl/files/regulamin_konkursu_basniowy_swiat.pdf" TargetMode="External"/><Relationship Id="rId6" Type="http://schemas.openxmlformats.org/officeDocument/2006/relationships/hyperlink" Target="http://www.pbpkonin.pl/files/arkusz_zgloszeniowy_basniowy_swiat.pdf" TargetMode="External"/><Relationship Id="rId7" Type="http://schemas.openxmlformats.org/officeDocument/2006/relationships/hyperlink" Target="http://biblioteka.oeiizk.waw.pl/szuflada/info.html" TargetMode="External"/><Relationship Id="rId8" Type="http://schemas.openxmlformats.org/officeDocument/2006/relationships/hyperlink" Target="http://www.pbpkonin.pl/files/regulamin konkursu poetyckiego.doc" TargetMode="External"/><Relationship Id="rId9" Type="http://schemas.openxmlformats.org/officeDocument/2006/relationships/hyperlink" Target="http://www.pbpkonin.pl/files/arkusz_zgloszeniowy.pdf" TargetMode="External"/><Relationship Id="rId10" Type="http://schemas.openxmlformats.org/officeDocument/2006/relationships/hyperlink" Target="http://www.pbpkonin.pl/files/zgoda przedstawiciela ustawowego dziecka.doc" TargetMode="External"/><Relationship Id="rId11" Type="http://schemas.openxmlformats.org/officeDocument/2006/relationships/hyperlink" Target="http://www.pbpkonin.pl/files/regulamin_konkursu_literackiego_2011.pdf" TargetMode="External"/><Relationship Id="rId12" Type="http://schemas.openxmlformats.org/officeDocument/2006/relationships/hyperlink" Target="http://www.pbpkonin.pl/files/wiecej_konkurs_literacki.pdf" TargetMode="External"/><Relationship Id="rId13" Type="http://schemas.openxmlformats.org/officeDocument/2006/relationships/hyperlink" Target="http://www.pbpkonin.pl/files/regulamin_ konkursu_plastycznego_2011.pdf" TargetMode="External"/><Relationship Id="rId14" Type="http://schemas.openxmlformats.org/officeDocument/2006/relationships/hyperlink" Target="http://www.pbpkonin.pl/files/wiecej_konkurs_plastyczny.pdf" TargetMode="External"/><Relationship Id="rId15" Type="http://schemas.openxmlformats.org/officeDocument/2006/relationships/hyperlink" Target="http://www.pbpkonin.pl/files/laureaci_konkursu_plastycznego.pdf" TargetMode="External"/><Relationship Id="rId16" Type="http://schemas.openxmlformats.org/officeDocument/2006/relationships/hyperlink" Target="http://www.pbpkonin.pl/files/konkursy_2010_2011.doc" TargetMode="External"/><Relationship Id="rId17" Type="http://schemas.openxmlformats.org/officeDocument/2006/relationships/hyperlink" Target="http://www.pbpkonin.pl/files/laureaci_konkursu_plastycznego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6:00Z</dcterms:created>
  <dc:creator>elzbieta.wozniak</dc:creator>
  <dc:description/>
  <cp:keywords/>
  <dc:language>en-US</dc:language>
  <cp:lastModifiedBy>elzbieta.wozniak</cp:lastModifiedBy>
  <dcterms:modified xsi:type="dcterms:W3CDTF">2012-04-03T09:48:00Z</dcterms:modified>
  <cp:revision>1</cp:revision>
  <dc:subject/>
  <dc:title>Konkursy w roku szkolnym 2011/2012</dc:title>
</cp:coreProperties>
</file>